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21"/>
        <w:autoSpaceDE w:val="true"/>
        <w:spacing w:lineRule="exact" w:line="560" w:before="72" w:after="0"/>
        <w:ind w:left="0" w:right="144" w:hanging="0"/>
        <w:jc w:val="center"/>
        <w:rPr>
          <w:rStyle w:val="CharacterStyle1"/>
          <w:rFonts w:ascii="方正小标宋简体" w:hAnsi="方正小标宋简体" w:eastAsia="方正小标宋简体" w:cs="方正小标宋简体"/>
          <w:b/>
          <w:b/>
          <w:bCs/>
          <w:spacing w:val="4"/>
          <w:sz w:val="44"/>
          <w:szCs w:val="44"/>
        </w:rPr>
      </w:pPr>
      <w:r>
        <w:rPr>
          <w:rStyle w:val="CharacterStyle1"/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</w:rPr>
        <w:t>市政协四届三次会议提案提要</w:t>
      </w:r>
    </w:p>
    <w:p>
      <w:pPr>
        <w:pStyle w:val="Style21"/>
        <w:autoSpaceDE w:val="true"/>
        <w:spacing w:lineRule="exact" w:line="560" w:before="72" w:after="0"/>
        <w:ind w:right="144" w:hanging="0"/>
        <w:jc w:val="center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（供撰写提案参考用）</w:t>
      </w:r>
    </w:p>
    <w:p>
      <w:pPr>
        <w:pStyle w:val="Style21"/>
        <w:autoSpaceDE w:val="true"/>
        <w:spacing w:lineRule="exact" w:line="560" w:before="72" w:after="0"/>
        <w:ind w:right="144" w:hanging="0"/>
        <w:jc w:val="center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</w:rPr>
        <w:t>2017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年</w:t>
      </w:r>
      <w:r>
        <w:rPr>
          <w:rStyle w:val="CharacterStyle1"/>
          <w:rFonts w:eastAsia="楷体_GB2312" w:cs="楷体_GB2312" w:ascii="楷体_GB2312" w:hAnsi="楷体_GB2312"/>
          <w:b/>
          <w:bCs/>
          <w:spacing w:val="4"/>
          <w:sz w:val="32"/>
          <w:szCs w:val="32"/>
        </w:rPr>
        <w:t>12</w:t>
      </w:r>
      <w:r>
        <w:rPr>
          <w:rStyle w:val="CharacterStyle1"/>
          <w:rFonts w:ascii="楷体_GB2312" w:hAnsi="楷体_GB2312" w:cs="楷体_GB2312" w:eastAsia="楷体_GB2312"/>
          <w:b/>
          <w:bCs/>
          <w:spacing w:val="4"/>
          <w:sz w:val="32"/>
          <w:szCs w:val="32"/>
        </w:rPr>
        <w:t>月</w:t>
      </w:r>
    </w:p>
    <w:p>
      <w:pPr>
        <w:pStyle w:val="Style21"/>
        <w:autoSpaceDE w:val="true"/>
        <w:spacing w:lineRule="exact" w:line="560" w:before="72" w:after="0"/>
        <w:ind w:right="144" w:hanging="0"/>
        <w:jc w:val="center"/>
        <w:rPr>
          <w:rStyle w:val="CharacterStyle1"/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firstLine="616"/>
        <w:jc w:val="both"/>
        <w:textAlignment w:val="auto"/>
        <w:rPr>
          <w:rStyle w:val="CharacterStyle1"/>
          <w:rFonts w:ascii="黑体" w:hAnsi="黑体" w:eastAsia="黑体" w:cs="黑体"/>
          <w:spacing w:val="4"/>
          <w:sz w:val="30"/>
          <w:szCs w:val="30"/>
        </w:rPr>
      </w:pPr>
      <w:r>
        <w:rPr>
          <w:rStyle w:val="CharacterStyle1"/>
          <w:rFonts w:ascii="黑体" w:hAnsi="黑体" w:cs="黑体" w:eastAsia="黑体"/>
          <w:spacing w:val="4"/>
          <w:sz w:val="30"/>
          <w:szCs w:val="30"/>
        </w:rPr>
        <w:t>一、经济建设方面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Style w:val="CharacterStyle1"/>
          <w:rFonts w:ascii="仿宋_GB2312" w:hAnsi="仿宋_GB2312" w:cs="仿宋_GB2312" w:eastAsia="仿宋_GB2312"/>
          <w:spacing w:val="4"/>
          <w:sz w:val="30"/>
          <w:szCs w:val="30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spacing w:val="4"/>
          <w:sz w:val="30"/>
          <w:szCs w:val="30"/>
          <w:lang w:val="en-US" w:eastAsia="zh-CN"/>
        </w:rPr>
        <w:t>1.</w:t>
      </w:r>
      <w:r>
        <w:rPr>
          <w:rStyle w:val="CharacterStyle1"/>
          <w:rFonts w:ascii="仿宋_GB2312" w:hAnsi="仿宋_GB2312" w:cs="仿宋_GB2312" w:eastAsia="仿宋_GB2312"/>
          <w:spacing w:val="4"/>
          <w:sz w:val="30"/>
          <w:szCs w:val="30"/>
        </w:rPr>
        <w:t>深入实施向东开放战略，</w:t>
      </w:r>
      <w:r>
        <w:rPr>
          <w:rStyle w:val="CharacterStyle1"/>
          <w:rFonts w:ascii="仿宋_GB2312" w:hAnsi="仿宋_GB2312" w:cs="仿宋_GB2312" w:eastAsia="仿宋_GB2312"/>
          <w:spacing w:val="6"/>
          <w:sz w:val="30"/>
          <w:szCs w:val="30"/>
        </w:rPr>
        <w:t>不断提高开放质量和水平，着力构建全方位开放合作新格局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sz w:val="30"/>
          <w:szCs w:val="30"/>
        </w:rPr>
      </w:pPr>
      <w:r>
        <w:rPr>
          <w:rStyle w:val="CharacterStyle1"/>
          <w:rFonts w:ascii="仿宋_GB2312" w:hAnsi="仿宋_GB2312" w:cs="仿宋_GB2312" w:eastAsia="仿宋_GB2312"/>
          <w:spacing w:val="6"/>
          <w:sz w:val="30"/>
          <w:szCs w:val="30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spacing w:val="6"/>
          <w:sz w:val="30"/>
          <w:szCs w:val="30"/>
          <w:lang w:val="en-US" w:eastAsia="zh-CN"/>
        </w:rPr>
        <w:t>2.</w:t>
      </w:r>
      <w:r>
        <w:rPr>
          <w:rStyle w:val="CharacterStyle1"/>
          <w:rFonts w:ascii="仿宋_GB2312" w:hAnsi="仿宋_GB2312" w:cs="仿宋_GB2312" w:eastAsia="仿宋_GB2312"/>
          <w:spacing w:val="6"/>
          <w:sz w:val="30"/>
          <w:szCs w:val="30"/>
        </w:rPr>
        <w:t>加快我市交通基础设施建设，大力建设融东联西的门户枢纽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sz w:val="30"/>
          <w:szCs w:val="30"/>
        </w:rPr>
      </w:pPr>
      <w:r>
        <w:rPr>
          <w:rStyle w:val="CharacterStyle1"/>
          <w:rFonts w:ascii="仿宋_GB2312" w:hAnsi="仿宋_GB2312" w:cs="仿宋_GB2312" w:eastAsia="仿宋_GB2312"/>
          <w:spacing w:val="4"/>
          <w:sz w:val="30"/>
          <w:szCs w:val="30"/>
          <w:lang w:val="en-US" w:eastAsia="zh-CN"/>
        </w:rPr>
        <w:t>　　</w:t>
      </w:r>
      <w:r>
        <w:rPr>
          <w:rStyle w:val="CharacterStyle1"/>
          <w:rFonts w:eastAsia="仿宋_GB2312" w:cs="仿宋_GB2312" w:ascii="仿宋_GB2312" w:hAnsi="仿宋_GB2312"/>
          <w:spacing w:val="4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推动产业创新升级，发展壮大我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碳酸钙、装配式建筑和以旅游文化养生产业为抓手的生态健康产业的“三个千亿元产业”发展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561"/>
        <w:jc w:val="both"/>
        <w:textAlignment w:val="auto"/>
        <w:rPr>
          <w:rStyle w:val="CharacterStyle1"/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Style w:val="CharacterStyle1"/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4.</w:t>
      </w:r>
      <w:r>
        <w:rPr>
          <w:rStyle w:val="CharacterStyle1"/>
          <w:rFonts w:ascii="仿宋_GB2312" w:hAnsi="仿宋_GB2312" w:cs="仿宋_GB2312" w:eastAsia="仿宋_GB2312"/>
          <w:spacing w:val="-10"/>
          <w:sz w:val="30"/>
          <w:szCs w:val="30"/>
        </w:rPr>
        <w:t>深度融入“一带一路”、珠江</w:t>
      </w:r>
      <w:r>
        <w:rPr>
          <w:rStyle w:val="CharacterStyle1"/>
          <w:rFonts w:eastAsia="仿宋_GB2312" w:cs="仿宋_GB2312" w:ascii="仿宋_GB2312" w:hAnsi="仿宋_GB2312"/>
          <w:spacing w:val="-10"/>
          <w:sz w:val="30"/>
          <w:szCs w:val="30"/>
        </w:rPr>
        <w:t>-</w:t>
      </w:r>
      <w:r>
        <w:rPr>
          <w:rStyle w:val="CharacterStyle1"/>
          <w:rFonts w:ascii="仿宋_GB2312" w:hAnsi="仿宋_GB2312" w:cs="仿宋_GB2312" w:eastAsia="仿宋_GB2312"/>
          <w:spacing w:val="-10"/>
          <w:sz w:val="30"/>
          <w:szCs w:val="30"/>
        </w:rPr>
        <w:t>西江经济带、粤桂黔高铁经济带，促进贺州经济发展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561"/>
        <w:jc w:val="both"/>
        <w:textAlignment w:val="auto"/>
        <w:rPr>
          <w:rStyle w:val="CharacterStyle1"/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Style w:val="CharacterStyle1"/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>5.</w:t>
      </w:r>
      <w:r>
        <w:rPr>
          <w:rStyle w:val="CharacterStyle1"/>
          <w:rFonts w:ascii="仿宋_GB2312" w:hAnsi="仿宋_GB2312" w:cs="仿宋_GB2312" w:eastAsia="仿宋_GB2312"/>
          <w:spacing w:val="-10"/>
          <w:sz w:val="30"/>
          <w:szCs w:val="30"/>
        </w:rPr>
        <w:t>主动融入和服务粤港澳大湾区建设，全力以赴抓好对外开放合作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561"/>
        <w:jc w:val="both"/>
        <w:textAlignment w:val="auto"/>
        <w:rPr>
          <w:rStyle w:val="CharacterStyle1"/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Style w:val="CharacterStyle1"/>
          <w:rFonts w:eastAsia="仿宋_GB2312" w:cs="仿宋_GB2312" w:ascii="仿宋_GB2312" w:hAnsi="仿宋_GB2312"/>
          <w:spacing w:val="6"/>
          <w:sz w:val="30"/>
          <w:szCs w:val="30"/>
          <w:lang w:val="en-US" w:eastAsia="zh-CN"/>
        </w:rPr>
        <w:t>6.</w:t>
      </w:r>
      <w:r>
        <w:rPr>
          <w:rStyle w:val="CharacterStyle1"/>
          <w:rFonts w:ascii="仿宋_GB2312" w:hAnsi="仿宋_GB2312" w:cs="仿宋_GB2312" w:eastAsia="仿宋_GB2312"/>
          <w:spacing w:val="6"/>
          <w:sz w:val="30"/>
          <w:szCs w:val="30"/>
        </w:rPr>
        <w:t>充分发挥贺州籍侨胞、港澳台同胞在助推贺州经济社会发展中的</w:t>
      </w:r>
      <w:r>
        <w:rPr>
          <w:rStyle w:val="CharacterStyle1"/>
          <w:rFonts w:ascii="仿宋_GB2312" w:hAnsi="仿宋_GB2312" w:cs="仿宋_GB2312" w:eastAsia="仿宋_GB2312"/>
          <w:spacing w:val="10"/>
          <w:sz w:val="30"/>
          <w:szCs w:val="30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加快推进我市投融资体制改革综合改革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推动以科技创新为核心的全面创新，构建具有区域特色的创新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以国家试点示范改革为牵引，推动贺州实现大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全力推进精准有效招商引资，承接粤港澳大湾区产业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着力破解项目建设瓶颈，充分发挥项目投资对稳增长、调结构、补短板的支撑作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加快推进“互联网＋”金融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着力配合推进自治区级、市级重大科技项目，力争在创新领域有新突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进一步完善中小企业技术创新公共服务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促进信息化与工业化深度融合，提高我市工业产品智能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改造提升传统产业，化解钢铁去产能对我市经济的影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加快制造业与服务业融合发展，促进生产型制造向服</w:t>
      </w:r>
      <w:r>
        <w:rPr>
          <w:rFonts w:ascii="仿宋_GB2312" w:hAnsi="仿宋_GB2312" w:cs="仿宋_GB2312" w:eastAsia="仿宋_GB2312"/>
          <w:sz w:val="30"/>
          <w:szCs w:val="30"/>
        </w:rPr>
        <w:t>务型制造转变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45650</wp:posOffset>
                </wp:positionV>
                <wp:extent cx="5715000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7pt;mso-wrap-distance-left:0pt;mso-wrap-distance-right:0pt;mso-wrap-distance-top:0pt;mso-wrap-distance-bottom:0pt;margin-top:75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9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加大特色优势产业扶持力度，促进少数民族地区经济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促进投资向重要基础设施建设、先进服务业和战略性新兴产业倾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加快我市商品电子交易平台建设，推动我市电子商务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大力发展会展经济，提升贺州在全区开放大局中的影响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实施乡村振兴战略，做大做强县域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加强财政扶贫资金和涉农资金的监管使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0"/>
          <w:szCs w:val="30"/>
        </w:rPr>
        <w:t>进一步加大扶贫开发工作力度，实现精准扶贫和精准脱贫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大力发展特色优势产业，集中力量解决贫困村突出问题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0"/>
          <w:szCs w:val="30"/>
        </w:rPr>
        <w:t>加强扶贫信息队伍建设，强化贫困村、贫困户的信息更新和动态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鼓励支持国有企业、民营企业参与扶贫攻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0"/>
          <w:szCs w:val="30"/>
        </w:rPr>
        <w:t>加大财政支持力度，鼓励金融机构对创业信贷特别是对农民工创业进行扶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管好用好扶贫小额信用贷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0"/>
          <w:szCs w:val="30"/>
        </w:rPr>
        <w:t>大力支持高层次科技人才到贺州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0"/>
          <w:szCs w:val="30"/>
        </w:rPr>
        <w:t>鼓励科技人员以技术、项目入股等形式到贫困村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>降低创业门槛，吸收优秀大学生加入创业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加快转变农业发展方式，走产出高效、产品安全、资源节约、环境友好的农业现代化道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加快转变农业发展方式，提升优势农产品质量和竞争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大力推进我市现代特色农业核心示范区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0"/>
          <w:szCs w:val="30"/>
        </w:rPr>
        <w:t>加快推进我市农业品牌化建设和农产品标准化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0" w:firstLine="5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0"/>
          <w:szCs w:val="30"/>
        </w:rPr>
        <w:t>大力支持和规范发展“农家乐”，促进乡村休闲度假旅游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0" w:firstLine="5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0"/>
          <w:szCs w:val="30"/>
        </w:rPr>
        <w:t>全力构建现代化农业产业体系、生产体系和经营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0"/>
          <w:szCs w:val="30"/>
        </w:rPr>
        <w:t>探索农村集体经济发展的有效途径，实现贫困村集体经济收入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0"/>
          <w:szCs w:val="30"/>
        </w:rPr>
        <w:t>有序开展异地扶贫搬迁拆旧复垦试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0"/>
          <w:szCs w:val="30"/>
        </w:rPr>
        <w:t>积极发展我市少数民族文化特色旅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0"/>
          <w:szCs w:val="30"/>
        </w:rPr>
        <w:t>降低服务业准入门槛，切实助推我市服务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0"/>
          <w:szCs w:val="30"/>
        </w:rPr>
        <w:t>深入实施“贺州味道”和“黄姚厨子”饮食品牌战略，打响贺州“长寿美食之都”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4.</w:t>
      </w:r>
      <w:r>
        <w:rPr>
          <w:rFonts w:ascii="仿宋_GB2312" w:hAnsi="仿宋_GB2312" w:cs="仿宋_GB2312" w:eastAsia="仿宋_GB2312"/>
          <w:sz w:val="30"/>
          <w:szCs w:val="30"/>
        </w:rPr>
        <w:t>大力推进贺州重点园区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文化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0"/>
          <w:szCs w:val="30"/>
        </w:rPr>
        <w:t>积极培育和践行社会主义核心价值观，弘扬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0"/>
          <w:szCs w:val="30"/>
        </w:rPr>
        <w:t>加强思想道德建设，倡导积极向上的精神追求和健康文明的生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0"/>
          <w:szCs w:val="30"/>
        </w:rPr>
        <w:t>大力发展文化事业和文化产业，增强我市文化软实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0"/>
          <w:szCs w:val="30"/>
        </w:rPr>
        <w:t>在发展旅游产业中加强文化建设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挖掘地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0"/>
          <w:szCs w:val="30"/>
        </w:rPr>
        <w:t>设立文化发展基金，扶持文化精品工程，打造我市“美丽贺州”文化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0"/>
          <w:szCs w:val="30"/>
        </w:rPr>
        <w:t>经济弘扬长寿文化，推动贺州文化繁荣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0"/>
          <w:szCs w:val="30"/>
        </w:rPr>
        <w:t>讲好贺州故事，传播贺州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0"/>
          <w:szCs w:val="30"/>
        </w:rPr>
        <w:t>加强文化科技创新，大力支持特色文化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0"/>
          <w:szCs w:val="30"/>
        </w:rPr>
        <w:t>推动传统媒体与新兴媒体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0"/>
          <w:szCs w:val="30"/>
        </w:rPr>
        <w:t>加强城乡公共文化设施建设，建立政府、市场和社会共同参与的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0"/>
          <w:szCs w:val="30"/>
        </w:rPr>
        <w:t>加快推进公共文化服务数字化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0"/>
          <w:szCs w:val="30"/>
        </w:rPr>
        <w:t>促进民族优秀文化保护传承和创新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0"/>
          <w:szCs w:val="30"/>
        </w:rPr>
        <w:t>增强文化建设在新型城镇化进程中的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0"/>
          <w:szCs w:val="30"/>
        </w:rPr>
        <w:t>扩大公共文化设施免费开放范围，发挥基层综合性文化服务中心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0"/>
          <w:szCs w:val="30"/>
        </w:rPr>
        <w:t>整合资金建设贫困村的村级公共文化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0"/>
          <w:szCs w:val="30"/>
        </w:rPr>
        <w:t>支持基层文化人才队伍建设，完善相关政策措施，吸引优秀文化人才服务基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社会民生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0"/>
          <w:szCs w:val="30"/>
        </w:rPr>
        <w:t>推进城乡基本公共服务均等化，让人民群众共享改革发展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0"/>
          <w:szCs w:val="30"/>
        </w:rPr>
        <w:t>加快发展现代职业教育，大力培养高素质的应用型技能型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0"/>
          <w:szCs w:val="30"/>
        </w:rPr>
        <w:t>开展幼儿园示范园创建、集团化办园试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0"/>
          <w:szCs w:val="30"/>
        </w:rPr>
        <w:t>实施统筹教育资金和项目向贫困地区倾斜政策，加快推进贫困地区义务教育均衡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0"/>
          <w:szCs w:val="30"/>
        </w:rPr>
        <w:t>支持和规范我市民办幼儿、小学教育，解决农民工子女入园难、上学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0"/>
          <w:szCs w:val="30"/>
        </w:rPr>
        <w:t>关心关爱乡村教师，稳定乡村尤其是偏远山区教师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0"/>
          <w:szCs w:val="30"/>
        </w:rPr>
        <w:t>通过政策扶持，鼓励学校和教育机构免费对贫困劳动力开展订单、订岗、定向、菜单式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0"/>
          <w:szCs w:val="30"/>
        </w:rPr>
        <w:t>建立健全公共就业服务体系，积极引导农村贫困劳动力有序向非农产业和城镇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0"/>
          <w:szCs w:val="30"/>
        </w:rPr>
        <w:t>建立完善职业培训、就业服务、劳动维权“三位一体”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0"/>
          <w:szCs w:val="30"/>
        </w:rPr>
        <w:t>积极推广义务教育学区管理改革，组成“</w:t>
      </w:r>
      <w:r>
        <w:rPr>
          <w:rFonts w:eastAsia="仿宋_GB2312" w:cs="仿宋_GB2312" w:ascii="仿宋_GB2312" w:hAnsi="仿宋_GB2312"/>
          <w:sz w:val="30"/>
          <w:szCs w:val="30"/>
        </w:rPr>
        <w:t>1+x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学区管理模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0"/>
          <w:szCs w:val="30"/>
        </w:rPr>
        <w:t>扎实推进高中阶段教育普及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0"/>
          <w:szCs w:val="30"/>
        </w:rPr>
        <w:t>支持基层医疗卫生建设，保障基层医疗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0"/>
          <w:szCs w:val="30"/>
        </w:rPr>
        <w:t>坚持中西医并重，大力发展民族医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0"/>
          <w:szCs w:val="30"/>
        </w:rPr>
        <w:t>加快卫生事业发展，抓好基本公共卫生服务和疾病预防控制工作，建设健康贺州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0"/>
          <w:szCs w:val="30"/>
        </w:rPr>
        <w:t>加强食品安全监管和综合治理，争创广西食品安全城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0"/>
          <w:szCs w:val="30"/>
        </w:rPr>
        <w:t>推行医养结合的养老模式，加快建立社会养老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0"/>
          <w:szCs w:val="30"/>
        </w:rPr>
        <w:t>加大药品安全监管力度，确保人民群众用药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0"/>
          <w:szCs w:val="30"/>
        </w:rPr>
        <w:t>加强养老基础设施建设，推动养老服务业健康发展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0"/>
          <w:szCs w:val="30"/>
        </w:rPr>
        <w:t>深入实施城区交通畅通工程，改善城区交通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0" w:firstLine="5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0"/>
          <w:szCs w:val="30"/>
        </w:rPr>
        <w:t>提升城市管理水平，深入开展“五乱”整治、违法建设专项治理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0" w:firstLine="5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0"/>
          <w:szCs w:val="30"/>
        </w:rPr>
        <w:t>加强农村惠民工程项目竣工投入使用情况的督查，使惠民工程早日惠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0" w:firstLine="5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0"/>
          <w:szCs w:val="30"/>
        </w:rPr>
        <w:t>加大对保障性住房建设的督查力度，改善城乡居民的住房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0"/>
          <w:szCs w:val="30"/>
        </w:rPr>
        <w:t>加强诚信贺州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0"/>
          <w:szCs w:val="30"/>
        </w:rPr>
        <w:t>扎实推进“法治贺州”“平安贺州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left="561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0"/>
          <w:szCs w:val="30"/>
        </w:rPr>
        <w:t>大力完善体育基础设施，广泛开展全民健身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生态文明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0"/>
          <w:szCs w:val="30"/>
        </w:rPr>
        <w:t>大力发展绿色生态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0"/>
          <w:szCs w:val="30"/>
        </w:rPr>
        <w:t>发挥我市生态优势助推生态养生养老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0"/>
          <w:szCs w:val="30"/>
        </w:rPr>
        <w:t>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</w:t>
      </w:r>
      <w:r>
        <w:rPr>
          <w:rFonts w:ascii="仿宋_GB2312" w:hAnsi="仿宋_GB2312" w:cs="仿宋_GB2312" w:eastAsia="仿宋_GB2312"/>
          <w:sz w:val="30"/>
          <w:szCs w:val="30"/>
        </w:rPr>
        <w:t>深入开展“美丽贺州</w:t>
      </w:r>
      <w:r>
        <w:rPr>
          <w:rFonts w:ascii="仿宋_GB2312" w:hAnsi="仿宋_GB2312" w:cs="MS Gothic" w:eastAsia="MS Gothic"/>
          <w:sz w:val="30"/>
          <w:szCs w:val="30"/>
        </w:rPr>
        <w:t>・</w:t>
      </w:r>
      <w:r>
        <w:rPr>
          <w:rFonts w:ascii="仿宋_GB2312" w:hAnsi="仿宋_GB2312" w:cs="仿宋_GB2312" w:eastAsia="仿宋_GB2312"/>
          <w:sz w:val="30"/>
          <w:szCs w:val="30"/>
        </w:rPr>
        <w:t>生态乡村”建设活动，奋力打造“美丽贺州”乡村建设升级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0"/>
          <w:szCs w:val="30"/>
        </w:rPr>
        <w:t>促进扶贫开发与生态建设有机结合，大力推进生态扶贫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0"/>
          <w:szCs w:val="30"/>
        </w:rPr>
        <w:t>加强与周边市县的流域共治和生态共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0"/>
          <w:szCs w:val="30"/>
        </w:rPr>
        <w:t>加强桂江、贺江水环境治理，保护江河流域生态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0"/>
          <w:szCs w:val="30"/>
        </w:rPr>
        <w:t>推进绿色、低碳、循环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0"/>
          <w:szCs w:val="30"/>
        </w:rPr>
        <w:t>加快建设节能环保项目，大力发展绿色环保产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0"/>
          <w:szCs w:val="30"/>
        </w:rPr>
        <w:t>加强饮用水源地保护，保障城镇居民饮水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0"/>
          <w:szCs w:val="30"/>
        </w:rPr>
        <w:t>加强土壤修复与改善工作，解决农业土壤环境污染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0"/>
          <w:szCs w:val="30"/>
        </w:rPr>
        <w:t>建设完善城市基础设施建设，提升城市功能品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0"/>
          <w:szCs w:val="30"/>
        </w:rPr>
        <w:t>加强山水林田湖生态保护，完善天然林保护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0"/>
          <w:szCs w:val="30"/>
        </w:rPr>
        <w:t>加大乡镇垃圾污水处理设施和生态基础设施建设力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0"/>
          <w:szCs w:val="30"/>
        </w:rPr>
        <w:t>加强城市公园及园博园的后续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0"/>
          <w:szCs w:val="30"/>
        </w:rPr>
        <w:t>加快贺州绿色宜居城市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0"/>
          <w:szCs w:val="30"/>
        </w:rPr>
        <w:t>深入落实新八项规定，切实加强作风建设，纵深推进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.</w:t>
      </w:r>
      <w:r>
        <w:rPr>
          <w:rFonts w:ascii="仿宋_GB2312" w:hAnsi="仿宋_GB2312" w:cs="仿宋_GB2312" w:eastAsia="仿宋_GB2312"/>
          <w:sz w:val="30"/>
          <w:szCs w:val="30"/>
        </w:rPr>
        <w:t>在党风廉政建设和反腐败工作中，充分发挥政协民主监督的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3.</w:t>
      </w:r>
      <w:r>
        <w:rPr>
          <w:rFonts w:ascii="仿宋_GB2312" w:hAnsi="仿宋_GB2312" w:cs="仿宋_GB2312" w:eastAsia="仿宋_GB2312"/>
          <w:sz w:val="30"/>
          <w:szCs w:val="30"/>
        </w:rPr>
        <w:t>加大简政放权力度，加快推进政府自身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4.</w:t>
      </w:r>
      <w:r>
        <w:rPr>
          <w:rFonts w:ascii="仿宋_GB2312" w:hAnsi="仿宋_GB2312" w:cs="仿宋_GB2312" w:eastAsia="仿宋_GB2312"/>
          <w:sz w:val="30"/>
          <w:szCs w:val="30"/>
        </w:rPr>
        <w:t>强化对行政权力的制约和监督，提升政府及其工作部门依法履职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5.</w:t>
      </w:r>
      <w:r>
        <w:rPr>
          <w:rFonts w:ascii="仿宋_GB2312" w:hAnsi="仿宋_GB2312" w:cs="仿宋_GB2312" w:eastAsia="仿宋_GB2312"/>
          <w:sz w:val="30"/>
          <w:szCs w:val="30"/>
        </w:rPr>
        <w:t>深入推进行政审批和商事制度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6.</w:t>
      </w:r>
      <w:r>
        <w:rPr>
          <w:rFonts w:ascii="仿宋_GB2312" w:hAnsi="仿宋_GB2312" w:cs="仿宋_GB2312" w:eastAsia="仿宋_GB2312"/>
          <w:sz w:val="30"/>
          <w:szCs w:val="30"/>
        </w:rPr>
        <w:t>不断提高项目审批效率，建立完善并联审批工作机制，提高规划审批、土地预审、环境评估的程序效率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firstLine="680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Style w:val="CharacterStyle2"/>
          <w:rFonts w:eastAsia="仿宋_GB2312" w:cs="仿宋_GB2312" w:ascii="仿宋_GB2312" w:hAnsi="仿宋_GB2312"/>
          <w:spacing w:val="-14"/>
          <w:sz w:val="30"/>
          <w:szCs w:val="30"/>
        </w:rPr>
        <w:t>107.</w:t>
      </w:r>
      <w:r>
        <w:rPr>
          <w:rStyle w:val="CharacterStyle2"/>
          <w:rFonts w:ascii="仿宋_GB2312" w:hAnsi="仿宋_GB2312" w:cs="仿宋_GB2312" w:eastAsia="仿宋_GB2312"/>
          <w:spacing w:val="6"/>
          <w:sz w:val="30"/>
          <w:szCs w:val="30"/>
        </w:rPr>
        <w:t>积极推进我市基层改革创新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firstLine="624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Style w:val="CharacterStyle2"/>
          <w:rFonts w:eastAsia="仿宋_GB2312" w:cs="仿宋_GB2312" w:ascii="仿宋_GB2312" w:hAnsi="仿宋_GB2312"/>
          <w:spacing w:val="6"/>
          <w:sz w:val="30"/>
          <w:szCs w:val="30"/>
        </w:rPr>
        <w:t>108.</w:t>
      </w:r>
      <w:r>
        <w:rPr>
          <w:rStyle w:val="CharacterStyle2"/>
          <w:rFonts w:ascii="仿宋_GB2312" w:hAnsi="仿宋_GB2312" w:cs="仿宋_GB2312" w:eastAsia="仿宋_GB2312"/>
          <w:spacing w:val="6"/>
          <w:sz w:val="30"/>
          <w:szCs w:val="30"/>
        </w:rPr>
        <w:t>以改革创新精神推进民主监督工作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50"/>
        <w:ind w:right="144" w:firstLine="624"/>
        <w:jc w:val="both"/>
        <w:textAlignment w:val="auto"/>
        <w:rPr>
          <w:rStyle w:val="CharacterStyle2"/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Style w:val="CharacterStyle2"/>
          <w:rFonts w:eastAsia="仿宋_GB2312" w:cs="仿宋_GB2312" w:ascii="仿宋_GB2312" w:hAnsi="仿宋_GB2312"/>
          <w:spacing w:val="6"/>
          <w:sz w:val="30"/>
          <w:szCs w:val="30"/>
        </w:rPr>
        <w:t>109.</w:t>
      </w:r>
      <w:r>
        <w:rPr>
          <w:rStyle w:val="CharacterStyle2"/>
          <w:rFonts w:ascii="仿宋_GB2312" w:hAnsi="仿宋_GB2312" w:cs="仿宋_GB2312" w:eastAsia="仿宋_GB2312"/>
          <w:spacing w:val="6"/>
          <w:sz w:val="30"/>
          <w:szCs w:val="30"/>
        </w:rPr>
        <w:t>加大扶贫领域监督执纪问责力度，为全市打赢脱贫攻坚战提供坚强的纪律保障</w:t>
      </w:r>
    </w:p>
    <w:p>
      <w:pPr>
        <w:pStyle w:val="Normal"/>
        <w:rPr>
          <w:rStyle w:val="CharacterStyle2"/>
          <w:rFonts w:ascii="仿宋_GB2312" w:hAnsi="仿宋_GB2312" w:eastAsia="仿宋_GB2312" w:cs="仿宋_GB2312"/>
          <w:spacing w:val="6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3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Style 2"/>
    <w:basedOn w:val="Normal"/>
    <w:qFormat/>
    <w:pPr>
      <w:kinsoku w:val="false"/>
      <w:autoSpaceDE w:val="false"/>
      <w:ind w:right="72" w:hanging="0"/>
      <w:jc w:val="right"/>
    </w:pPr>
    <w:rPr>
      <w:rFonts w:cs="宋体"/>
      <w:kern w:val="0"/>
      <w:sz w:val="34"/>
      <w:szCs w:val="34"/>
    </w:rPr>
  </w:style>
  <w:style w:type="paragraph" w:styleId="Style15">
    <w:name w:val="Style 1"/>
    <w:basedOn w:val="Normal"/>
    <w:qFormat/>
    <w:pPr>
      <w:kinsoku w:val="false"/>
      <w:autoSpaceDE w:val="false"/>
      <w:jc w:val="left"/>
    </w:pPr>
    <w:rPr>
      <w:rFonts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1:00Z</dcterms:created>
  <dc:creator>Administrator</dc:creator>
  <dc:description/>
  <dc:language>en-US</dc:language>
  <cp:lastModifiedBy>Administrator</cp:lastModifiedBy>
  <dcterms:modified xsi:type="dcterms:W3CDTF">2017-12-14T03:52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