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协贺州市委员会委员履职情况登记表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度）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48"/>
        <w:gridCol w:w="389"/>
        <w:gridCol w:w="860"/>
        <w:gridCol w:w="636"/>
        <w:gridCol w:w="435"/>
        <w:gridCol w:w="1178"/>
        <w:gridCol w:w="1209"/>
        <w:gridCol w:w="1670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姓　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所在专委会或活动组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界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文化程度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党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工作单位职务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手机号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电子邮箱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ＱＱ号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微信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参加市政协会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委会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委会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协商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座谈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报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会议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撰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协提案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独立提交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名提交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件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内容：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反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情民意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独立反映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名反映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件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内容：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政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视察调研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活动（　）次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内容：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益活动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好事件数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公益活动（　）次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内容：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会发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会口头发言（　）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会书面发言（　）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组讨论发言（　）次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内容：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情况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级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部级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市级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项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名称：</w:t>
            </w:r>
          </w:p>
        </w:tc>
      </w:tr>
      <w:tr>
        <w:trPr>
          <w:trHeight w:val="134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专委会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组意见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8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sz w:val="18"/>
      <w:szCs w:val="18"/>
    </w:rPr>
  </w:style>
  <w:style w:type="character" w:styleId="Char1">
    <w:name w:val="页脚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03:00Z</dcterms:created>
  <dc:creator>Administrator</dc:creator>
  <dc:description/>
  <cp:keywords/>
  <dc:language>en-US</dc:language>
  <cp:lastModifiedBy>YJKJ</cp:lastModifiedBy>
  <cp:lastPrinted>2016-05-19T15:14:00Z</cp:lastPrinted>
  <dcterms:modified xsi:type="dcterms:W3CDTF">2016-05-20T0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