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bookmarkStart w:id="0" w:name="OLE_LINK2"/>
      <w:bookmarkEnd w:id="0"/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olor w:val="000000"/>
          <w:sz w:val="36"/>
          <w:szCs w:val="36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bookmarkStart w:id="1" w:name="OLE_LINK3"/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</w:rPr>
        <w:t>年政协贺州市委员会办公室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bookmarkStart w:id="2" w:name="OLE_LINK3"/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</w:rPr>
        <w:t>工作人员笔试成绩及面试人员名单</w:t>
      </w:r>
      <w:bookmarkEnd w:id="2"/>
    </w:p>
    <w:tbl>
      <w:tblPr>
        <w:tblW w:w="867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1404"/>
        <w:gridCol w:w="1884"/>
        <w:gridCol w:w="2532"/>
      </w:tblGrid>
      <w:tr>
        <w:trPr>
          <w:trHeight w:val="5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昱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贝小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莫海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燕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安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雪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晓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富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嘉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小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其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川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巧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诗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小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菲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兴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桂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莉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钟礼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新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德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凌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乙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霜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孔令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瑞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健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方正小标宋简体" w:hAnsi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4:00Z</dcterms:created>
  <dc:creator>gxxc</dc:creator>
  <dc:description/>
  <dc:language>en-US</dc:language>
  <cp:lastModifiedBy>lenovo</cp:lastModifiedBy>
  <cp:lastPrinted>2024-09-25T07:10:00Z</cp:lastPrinted>
  <dcterms:modified xsi:type="dcterms:W3CDTF">2024-09-24T08:15:19Z</dcterms:modified>
  <cp:revision>1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149384644703AD30617BBCA87E9B_12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