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;方正仿宋_GBK" w:cs="仿宋;方正仿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;方正黑体_GBK" w:hAnsi="黑体;方正黑体_GBK" w:eastAsia="黑体;方正黑体_GBK" w:cs="黑体;方正黑体_GBK"/>
          <w:b/>
          <w:b/>
          <w:bCs w:val="false"/>
          <w:color w:val="000000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大会发言参考样式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eastAsia="zh-CN"/>
        </w:rPr>
        <w:t>突出高端绿色碳酸钙产业特色</w:t>
      </w:r>
    </w:p>
    <w:p>
      <w:pPr>
        <w:pStyle w:val="Normal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eastAsia="zh-CN"/>
        </w:rPr>
        <w:t>加快创建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国家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eastAsia="zh-CN"/>
        </w:rPr>
        <w:t>级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高新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eastAsia="zh-CN"/>
        </w:rPr>
        <w:t>技术产业开发区</w:t>
      </w:r>
    </w:p>
    <w:p>
      <w:pPr>
        <w:pStyle w:val="021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楷体;方正楷体_GBK" w:cs="楷体;方正楷体_GBK"/>
          <w:b/>
          <w:b/>
          <w:bCs/>
          <w:sz w:val="32"/>
          <w:szCs w:val="40"/>
        </w:rPr>
      </w:pPr>
      <w:r>
        <w:rPr>
          <w:rFonts w:cs="宋体;方正书宋_GBK" w:ascii="宋体;方正书宋_GBK" w:hAnsi="宋体;方正书宋_GBK"/>
          <w:b/>
          <w:bCs/>
          <w:color w:val="000000"/>
          <w:kern w:val="0"/>
          <w:sz w:val="32"/>
          <w:szCs w:val="32"/>
        </w:rPr>
        <w:t>——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40"/>
        </w:rPr>
        <w:t>ＸＸＸ代表ＸＸ（单位）的发言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楷体;方正楷体_GBK" w:cs="Times New Roman"/>
          <w:b/>
          <w:b/>
          <w:bCs/>
          <w:color w:val="000000"/>
          <w:sz w:val="32"/>
          <w:szCs w:val="40"/>
        </w:rPr>
      </w:pPr>
      <w:r>
        <w:rPr>
          <w:rFonts w:eastAsia="楷体;方正楷体_GBK" w:cs="Times New Roman" w:ascii="Times New Roman" w:hAnsi="Times New Roman"/>
          <w:b/>
          <w:bCs/>
          <w:color w:val="000000"/>
          <w:sz w:val="32"/>
          <w:szCs w:val="40"/>
        </w:rPr>
      </w:r>
    </w:p>
    <w:p>
      <w:pPr>
        <w:pStyle w:val="Normal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推动贺州高新技术开发区升级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技术产业开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创建工作开展以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委、市政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坚强领导和积极推动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县（区）、各有关部门相互配合、协同发力，取得了较大进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据统计，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高新区实现规上工业总产值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8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占全市规上工业总产值的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其中，碳酸钙企业实现规上工业总产值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1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占高新区规上工业总产值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6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技术企业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，占全市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技术企业总数的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60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碳酸钙新材料产业集群入选工信部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中小企业特色产业集群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初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形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碳酸钙产业为主导，金属新材料、电子信息、生物医药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新兴产业崛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现代产业体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高新区产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撑全市经济发展的能力逐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显现。但与国家高新区综合评价指标体系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一级指标、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二级指标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相比，我市国家级高新区创建工作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存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许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短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弱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要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济规模较小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土地集约利用程度不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规划布局不尽合理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创新创业活跃度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够，传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产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升级不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，实现创建国家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新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目标，任务还相当艰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突出贺州资源特色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创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高端绿色碳酸钙产业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国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新区，我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提出如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议：</w:t>
      </w:r>
    </w:p>
    <w:p>
      <w:pPr>
        <w:pStyle w:val="Normal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一、统筹协调、以升促建，加快国家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级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高新区创建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工作</w:t>
      </w:r>
    </w:p>
    <w:p>
      <w:pPr>
        <w:pStyle w:val="Normal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充分发挥申创国家高新区工作领导小组的组织推动力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家高新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综合评价指标体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统筹协调创建工作中的重点工作任务分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明确牵头单位、责任单位，压实责任，倒排工期，攻克指标难题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障创建要素供给，市直相关部门通力配合，加强与自治区有关部门的对接联系，上下联动，形成强大创建合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一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贺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新区管理体制机制改革，赋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应的科技创新、市场准入、项目审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财政管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权限，以“赋权强园”的方式加快提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贺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新区内生动力和营商服务环境，推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新区创建步伐。</w:t>
      </w:r>
    </w:p>
    <w:p>
      <w:pPr>
        <w:pStyle w:val="Normal8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9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二、明确定位、创新驱动，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推进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贺州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高新区提质升级</w:t>
      </w:r>
    </w:p>
    <w:p>
      <w:pPr>
        <w:pStyle w:val="Normal8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9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国家高新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综合评价指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系对中西部地区高新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培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注重强调绿色和生态功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突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展以高端绿色碳酸钙产业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特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高新区定位，进一步完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贺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新区总体规划，做好核心区布局，按产业类型编制片区专项规划和控规，如碳酸钙、金属新材料、电子信息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环保整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业管理、政策鼓励等方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引导优质项目资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向规划片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集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提升土地集约利用水平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紧紧围绕打造全国高端绿色碳酸钙产业高地为目标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加大财政科研投入，整合现有创新资源，积极探索“政府搭台、企业出题、揭榜挂帅、共建共享、飞地研发”等模式支持和引导企业和科研单位投入产品研发、技术攻关及创新创业平台建设，不断提升企业产学研覆盖率和创新创业活跃度，推动我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碳酸钙产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大创新，为贺州高新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碳酸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企业转型升级提供有力的科技支撑、人才支撑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树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生态优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绿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发展理念，聚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绿色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集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循环发展，大力引进可降解新材料技术和高端绿色碳酸钙产业项目，并认真解决产业固废循环利用问题，推进贺州高新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整体提质升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三、组建联盟、四链融合，打造“中国母粒之都”升级版</w:t>
      </w:r>
    </w:p>
    <w:p>
      <w:pPr>
        <w:pStyle w:val="Normal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势造势，组建贺州市碳酸钙产业联盟，聚集现有产业企业资源、创新资源、人才资源、服务资源，推进产业链、创新链、人才链、服务链四链融合，为联盟企业提供技术创新、产品研发、市场信息、资源共享、政策宣传、行业自律、展销服务等方面的支持和指导，在帮助联盟企业做大做强的同时不断壮大贺州高新区经济规模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加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统一质量标准、价格、品牌等方面的协调力度，不断擦亮贺州高端绿色碳酸钙品牌，提高行业影响力，全力打造“中国母粒之都”升级版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;方正黑体_GBK" w:hAnsi="黑体;方正黑体_GBK" w:eastAsia="黑体;方正黑体_GBK" w:cs="黑体;方正黑体_GBK"/>
          <w:b/>
          <w:b/>
          <w:bCs w:val="false"/>
          <w:color w:val="000000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大会发言参考样式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b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发展美食产业  助力乡村振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黑体;方正黑体_GBK" w:cs="黑体;方正黑体_GBK"/>
          <w:b/>
          <w:b/>
          <w:bCs/>
          <w:sz w:val="32"/>
          <w:szCs w:val="32"/>
          <w:lang w:eastAsia="zh-CN"/>
        </w:rPr>
      </w:pPr>
      <w:r>
        <w:rPr>
          <w:rFonts w:eastAsia="黑体;方正黑体_GBK" w:cs="黑体;方正黑体_GBK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楷体_GB2312;方正楷体_GBK" w:cs="楷体_GB2312;方正楷体_GBK"/>
          <w:b/>
          <w:b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32"/>
          <w:szCs w:val="32"/>
        </w:rPr>
        <w:t>——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40"/>
        </w:rPr>
        <w:t>ＸＸＸ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  <w:lang w:val="en-US" w:eastAsia="zh-CN"/>
        </w:rPr>
        <w:t>委员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</w:rPr>
        <w:t>的发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楷体;方正楷体_GBK" w:cs="楷体;方正楷体_GBK"/>
          <w:b/>
          <w:b/>
          <w:bCs/>
          <w:sz w:val="32"/>
          <w:szCs w:val="40"/>
        </w:rPr>
      </w:pPr>
      <w:r>
        <w:rPr>
          <w:rFonts w:eastAsia="楷体;方正楷体_GBK" w:cs="楷体;方正楷体_GBK" w:ascii="Times New Roman" w:hAnsi="Times New Roman"/>
          <w:b/>
          <w:bCs/>
          <w:sz w:val="32"/>
          <w:szCs w:val="40"/>
        </w:rPr>
      </w:r>
    </w:p>
    <w:p>
      <w:pPr>
        <w:pStyle w:val="Normal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 Regular;DejaVu Sans" w:hAnsi="Times New Roman Regular;DejaVu Sans" w:eastAsia="仿宋_GB2312" w:cs="Times New Roman Regular;DejaVu Sans"/>
          <w:sz w:val="32"/>
          <w:szCs w:val="32"/>
          <w:lang w:val="en-US" w:eastAsia="zh-CN"/>
        </w:rPr>
      </w:pPr>
      <w:r>
        <w:rPr>
          <w:rFonts w:ascii="Times New Roman Regular;DejaVu Sans" w:hAnsi="Times New Roman Regular;DejaVu Sans" w:cs="Times New Roman Regular;DejaVu Sans" w:eastAsia="仿宋_GB2312"/>
          <w:b w:val="false"/>
          <w:bCs w:val="false"/>
          <w:sz w:val="32"/>
          <w:szCs w:val="32"/>
          <w:lang w:val="en-US" w:eastAsia="zh-CN"/>
        </w:rPr>
        <w:t>美食产业一头连着田间地头、一头连着大众餐桌，</w:t>
      </w:r>
      <w:r>
        <w:rPr>
          <w:rFonts w:ascii="Times New Roman Regular;DejaVu Sans" w:hAnsi="Times New Roman Regular;DejaVu Sans" w:cs="Times New Roman Regular;DejaVu Sans" w:eastAsia="仿宋_GB2312"/>
          <w:b w:val="false"/>
          <w:bCs w:val="false"/>
          <w:sz w:val="32"/>
          <w:szCs w:val="32"/>
          <w:lang w:val="en-US" w:eastAsia="zh-CN"/>
        </w:rPr>
        <w:t>是促进农业增效、农民增收的有力途径，也是助力乡村振兴的重要抓手。</w:t>
      </w:r>
      <w:r>
        <w:rPr>
          <w:rFonts w:ascii="Times New Roman Regular;DejaVu Sans" w:hAnsi="Times New Roman Regular;DejaVu Sans" w:cs="Times New Roman Regular;DejaVu Sans" w:eastAsia="仿宋_GB2312"/>
          <w:b w:val="false"/>
          <w:bCs w:val="false"/>
          <w:sz w:val="32"/>
          <w:szCs w:val="32"/>
          <w:lang w:val="en-US" w:eastAsia="zh-CN"/>
        </w:rPr>
        <w:t>贺州美食文化历史底蕴</w:t>
      </w:r>
      <w:r>
        <w:rPr>
          <w:rFonts w:ascii="Times New Roman Regular;DejaVu Sans" w:hAnsi="Times New Roman Regular;DejaVu Sans" w:cs="Times New Roman Regular;DejaVu Sans" w:eastAsia="仿宋_GB2312"/>
          <w:b w:val="false"/>
          <w:bCs w:val="false"/>
          <w:sz w:val="32"/>
          <w:szCs w:val="32"/>
          <w:lang w:val="en-US" w:eastAsia="zh-CN"/>
        </w:rPr>
        <w:t>深</w:t>
      </w:r>
      <w:r>
        <w:rPr>
          <w:rFonts w:ascii="Times New Roman Regular;DejaVu Sans" w:hAnsi="Times New Roman Regular;DejaVu Sans" w:cs="Times New Roman Regular;DejaVu Sans" w:eastAsia="仿宋_GB2312"/>
          <w:b w:val="false"/>
          <w:bCs w:val="false"/>
          <w:sz w:val="32"/>
          <w:szCs w:val="32"/>
          <w:lang w:val="en-US" w:eastAsia="zh-CN"/>
        </w:rPr>
        <w:t>厚，酿菜文化、酸菜文化、油茶文化、药膳文化、小吃文化、豆豉文化等长寿特色美食文化异彩纷呈、琳琅满目，</w:t>
      </w:r>
      <w:r>
        <w:rPr>
          <w:rFonts w:ascii="Times New Roman Regular;DejaVu Sans" w:hAnsi="Times New Roman Regular;DejaVu Sans" w:cs="Times New Roman Regular;DejaVu Sans" w:eastAsia="仿宋_GB2312"/>
          <w:b w:val="false"/>
          <w:bCs w:val="false"/>
          <w:sz w:val="32"/>
          <w:szCs w:val="32"/>
          <w:lang w:val="en-US" w:eastAsia="zh-CN"/>
        </w:rPr>
        <w:t>而且食材资源丰富、食材品质优良，</w:t>
      </w:r>
      <w:r>
        <w:rPr>
          <w:rFonts w:ascii="Times New Roman Regular;DejaVu Sans" w:hAnsi="Times New Roman Regular;DejaVu Sans" w:cs="Times New Roman Regular;DejaVu Sans" w:eastAsia="仿宋_GB2312"/>
          <w:b w:val="false"/>
          <w:bCs w:val="false"/>
          <w:sz w:val="32"/>
          <w:szCs w:val="32"/>
          <w:lang w:val="en-US" w:eastAsia="zh-CN"/>
        </w:rPr>
        <w:t>为我市发展美食产业奠定了坚实基础、提供了有利条件。</w:t>
      </w:r>
      <w:r>
        <w:rPr>
          <w:rFonts w:ascii="Times New Roman Regular;DejaVu Sans" w:hAnsi="Times New Roman Regular;DejaVu Sans" w:cs="Times New Roman Regular;DejaVu Sans" w:eastAsia="仿宋_GB2312"/>
          <w:b w:val="false"/>
          <w:bCs w:val="false"/>
          <w:sz w:val="32"/>
          <w:szCs w:val="32"/>
          <w:lang w:val="en-US" w:eastAsia="zh-CN"/>
        </w:rPr>
        <w:t>为突出贺州特色、</w:t>
      </w: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  <w:lang w:val="en-US" w:eastAsia="zh-CN"/>
        </w:rPr>
        <w:t>加快美食产业发展</w:t>
      </w: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  <w:lang w:val="en-US" w:eastAsia="zh-CN"/>
        </w:rPr>
        <w:t>，</w:t>
      </w: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  <w:lang w:val="en-US" w:eastAsia="zh-CN"/>
        </w:rPr>
        <w:t>助力乡村振兴，提出以下建议：</w:t>
      </w:r>
    </w:p>
    <w:p>
      <w:pPr>
        <w:pStyle w:val="Normal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 Regular;DejaVu Sans" w:hAnsi="Times New Roman Regular;DejaVu Sans" w:eastAsia="黑体;方正黑体_GBK" w:cs="Times New Roman Regular;DejaVu San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 Regular;DejaVu Sans" w:hAnsi="Times New Roman Regular;DejaVu Sans" w:cs="Times New Roman Regular;DejaVu Sans" w:eastAsia="黑体;方正黑体_GBK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Times New Roman Regular;DejaVu Sans" w:hAnsi="Times New Roman Regular;DejaVu Sans" w:cs="Times New Roman Regular;DejaVu Sans" w:eastAsia="黑体;方正黑体_GBK"/>
          <w:b w:val="false"/>
          <w:bCs w:val="false"/>
          <w:sz w:val="32"/>
          <w:szCs w:val="32"/>
          <w:lang w:val="en-US" w:eastAsia="zh-CN"/>
        </w:rPr>
        <w:t>、出台鼓励</w:t>
      </w:r>
      <w:r>
        <w:rPr>
          <w:rFonts w:ascii="Times New Roman Regular;DejaVu Sans" w:hAnsi="Times New Roman Regular;DejaVu Sans" w:cs="Times New Roman Regular;DejaVu Sans" w:eastAsia="黑体;方正黑体_GBK"/>
          <w:b w:val="false"/>
          <w:bCs w:val="false"/>
          <w:sz w:val="32"/>
          <w:szCs w:val="32"/>
          <w:lang w:val="en-US" w:eastAsia="zh-CN"/>
        </w:rPr>
        <w:t>支持</w:t>
      </w:r>
      <w:r>
        <w:rPr>
          <w:rFonts w:ascii="Times New Roman Regular;DejaVu Sans" w:hAnsi="Times New Roman Regular;DejaVu Sans" w:cs="Times New Roman Regular;DejaVu Sans" w:eastAsia="黑体;方正黑体_GBK"/>
          <w:b w:val="false"/>
          <w:bCs w:val="false"/>
          <w:sz w:val="32"/>
          <w:szCs w:val="32"/>
          <w:lang w:val="en-US" w:eastAsia="zh-CN"/>
        </w:rPr>
        <w:t>政策</w:t>
      </w:r>
    </w:p>
    <w:p>
      <w:pPr>
        <w:pStyle w:val="Normal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 Regular;DejaVu Sans" w:hAnsi="Times New Roman Regular;DejaVu Sans" w:eastAsia="仿宋_GB2312" w:cs="Times New Roman Regular;DejaVu Sans"/>
          <w:sz w:val="32"/>
          <w:szCs w:val="32"/>
          <w:lang w:val="en-US" w:eastAsia="zh-CN"/>
        </w:rPr>
      </w:pPr>
      <w:r>
        <w:rPr>
          <w:rFonts w:ascii="Times New Roman Regular;DejaVu Sans" w:hAnsi="Times New Roman Regular;DejaVu Sans" w:cs="Times New Roman Regular;DejaVu Sans" w:eastAsia="仿宋_GB2312"/>
          <w:b w:val="false"/>
          <w:bCs w:val="false"/>
          <w:sz w:val="32"/>
          <w:szCs w:val="32"/>
          <w:lang w:val="en-US" w:eastAsia="zh-CN"/>
        </w:rPr>
        <w:t>立足</w:t>
      </w:r>
      <w:r>
        <w:rPr>
          <w:rFonts w:ascii="Times New Roman Regular;DejaVu Sans" w:hAnsi="Times New Roman Regular;DejaVu Sans" w:cs="Times New Roman Regular;DejaVu Sans" w:eastAsia="仿宋_GB2312"/>
          <w:b w:val="false"/>
          <w:bCs w:val="false"/>
          <w:sz w:val="32"/>
          <w:szCs w:val="32"/>
          <w:lang w:val="en-US" w:eastAsia="zh-CN"/>
        </w:rPr>
        <w:t>我市资源禀赋</w:t>
      </w:r>
      <w:r>
        <w:rPr>
          <w:rFonts w:ascii="Times New Roman Regular;DejaVu Sans" w:hAnsi="Times New Roman Regular;DejaVu Sans" w:cs="Times New Roman Regular;DejaVu Sans" w:eastAsia="仿宋_GB2312"/>
          <w:b w:val="false"/>
          <w:bCs w:val="false"/>
          <w:sz w:val="32"/>
          <w:szCs w:val="32"/>
          <w:lang w:val="en-US" w:eastAsia="zh-CN"/>
        </w:rPr>
        <w:t>明确</w:t>
      </w:r>
      <w:r>
        <w:rPr>
          <w:rFonts w:ascii="Times New Roman Regular;DejaVu Sans" w:hAnsi="Times New Roman Regular;DejaVu Sans" w:cs="Times New Roman Regular;DejaVu Sans" w:eastAsia="仿宋_GB2312"/>
          <w:b w:val="false"/>
          <w:bCs w:val="false"/>
          <w:sz w:val="32"/>
          <w:szCs w:val="32"/>
          <w:lang w:val="en-US" w:eastAsia="zh-CN"/>
        </w:rPr>
        <w:t>美食产业融合发展路径，针对产业发展约束瓶颈制定出台</w:t>
      </w:r>
      <w:r>
        <w:rPr>
          <w:rFonts w:ascii="Times New Roman Regular;DejaVu Sans" w:hAnsi="Times New Roman Regular;DejaVu Sans" w:cs="Times New Roman Regular;DejaVu Sans" w:eastAsia="仿宋_GB2312"/>
          <w:b w:val="false"/>
          <w:bCs w:val="false"/>
          <w:sz w:val="32"/>
          <w:szCs w:val="32"/>
          <w:lang w:val="en-US" w:eastAsia="zh-CN"/>
        </w:rPr>
        <w:t>相关</w:t>
      </w:r>
      <w:r>
        <w:rPr>
          <w:rFonts w:ascii="Times New Roman Regular;DejaVu Sans" w:hAnsi="Times New Roman Regular;DejaVu Sans" w:cs="Times New Roman Regular;DejaVu Sans" w:eastAsia="仿宋_GB2312"/>
          <w:b w:val="false"/>
          <w:bCs w:val="false"/>
          <w:sz w:val="32"/>
          <w:szCs w:val="32"/>
          <w:lang w:val="en-US" w:eastAsia="zh-CN"/>
        </w:rPr>
        <w:t>鼓励</w:t>
      </w:r>
      <w:r>
        <w:rPr>
          <w:rFonts w:ascii="Times New Roman Regular;DejaVu Sans" w:hAnsi="Times New Roman Regular;DejaVu Sans" w:cs="Times New Roman Regular;DejaVu Sans" w:eastAsia="仿宋_GB2312"/>
          <w:b w:val="false"/>
          <w:bCs w:val="false"/>
          <w:sz w:val="32"/>
          <w:szCs w:val="32"/>
          <w:lang w:val="en-US" w:eastAsia="zh-CN"/>
        </w:rPr>
        <w:t>支持</w:t>
      </w:r>
      <w:r>
        <w:rPr>
          <w:rFonts w:ascii="Times New Roman Regular;DejaVu Sans" w:hAnsi="Times New Roman Regular;DejaVu Sans" w:cs="Times New Roman Regular;DejaVu Sans" w:eastAsia="仿宋_GB2312"/>
          <w:b w:val="false"/>
          <w:bCs w:val="false"/>
          <w:sz w:val="32"/>
          <w:szCs w:val="32"/>
          <w:lang w:val="en-US" w:eastAsia="zh-CN"/>
        </w:rPr>
        <w:t>政策。</w:t>
      </w:r>
      <w:r>
        <w:rPr>
          <w:rFonts w:ascii="Times New Roman Regular;DejaVu Sans" w:hAnsi="Times New Roman Regular;DejaVu Sans" w:cs="Times New Roman Regular;DejaVu Sans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Times New Roman Regular;DejaVu Sans" w:hAnsi="Times New Roman Regular;DejaVu Sans" w:cs="Times New Roman Regular;DejaVu Sans" w:eastAsia="仿宋_GB2312"/>
          <w:b w:val="false"/>
          <w:bCs w:val="false"/>
          <w:sz w:val="32"/>
          <w:szCs w:val="32"/>
          <w:lang w:val="en-US" w:eastAsia="zh-CN"/>
        </w:rPr>
        <w:t>加大财政支持美食产业发展力度，设立长寿特色美食文化产业基金，重点用</w:t>
      </w:r>
      <w:r>
        <w:rPr>
          <w:rFonts w:ascii="Times New Roman Regular;DejaVu Sans" w:hAnsi="Times New Roman Regular;DejaVu Sans" w:cs="Times New Roman Regular;DejaVu Sans" w:eastAsia="仿宋_GB2312"/>
          <w:b w:val="false"/>
          <w:bCs w:val="false"/>
          <w:sz w:val="32"/>
          <w:szCs w:val="32"/>
          <w:lang w:val="en-US" w:eastAsia="zh-CN"/>
        </w:rPr>
        <w:t>于</w:t>
      </w:r>
      <w:r>
        <w:rPr>
          <w:rFonts w:ascii="Times New Roman Regular;DejaVu Sans" w:hAnsi="Times New Roman Regular;DejaVu Sans" w:cs="Times New Roman Regular;DejaVu Sans" w:eastAsia="仿宋_GB2312"/>
          <w:b w:val="false"/>
          <w:bCs w:val="false"/>
          <w:sz w:val="32"/>
          <w:szCs w:val="32"/>
          <w:lang w:val="en-US" w:eastAsia="zh-CN"/>
        </w:rPr>
        <w:t>产业规划编制、产业结构调整、品牌建设、特色菜品研发等。</w:t>
      </w:r>
      <w:r>
        <w:rPr>
          <w:rFonts w:ascii="Times New Roman Regular;DejaVu Sans" w:hAnsi="Times New Roman Regular;DejaVu Sans" w:cs="Times New Roman Regular;DejaVu Sans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Times New Roman Regular;DejaVu Sans" w:hAnsi="Times New Roman Regular;DejaVu Sans" w:cs="Times New Roman Regular;DejaVu Sans" w:eastAsia="仿宋_GB2312"/>
          <w:b w:val="false"/>
          <w:bCs w:val="false"/>
          <w:sz w:val="32"/>
          <w:szCs w:val="32"/>
          <w:lang w:val="en-US" w:eastAsia="zh-CN"/>
        </w:rPr>
        <w:t>打破部门和系统界限，建立健全部门协调、上下联动、有效衔接、运行高效的资金整合政策机制，</w:t>
      </w:r>
      <w:r>
        <w:rPr>
          <w:rFonts w:ascii="Times New Roman Regular;DejaVu Sans" w:hAnsi="Times New Roman Regular;DejaVu Sans" w:cs="Times New Roman Regular;DejaVu Sans" w:eastAsia="仿宋_GB2312"/>
          <w:b w:val="false"/>
          <w:bCs w:val="false"/>
          <w:sz w:val="32"/>
          <w:szCs w:val="32"/>
          <w:lang w:val="en-US" w:eastAsia="zh-CN"/>
        </w:rPr>
        <w:t>增强</w:t>
      </w:r>
      <w:r>
        <w:rPr>
          <w:rFonts w:ascii="Times New Roman Regular;DejaVu Sans" w:hAnsi="Times New Roman Regular;DejaVu Sans" w:cs="Times New Roman Regular;DejaVu Sans" w:eastAsia="仿宋_GB2312"/>
          <w:b w:val="false"/>
          <w:bCs w:val="false"/>
          <w:sz w:val="32"/>
          <w:szCs w:val="32"/>
          <w:lang w:val="en-US" w:eastAsia="zh-CN"/>
        </w:rPr>
        <w:t>财政资金使用合力。</w:t>
      </w:r>
    </w:p>
    <w:p>
      <w:pPr>
        <w:pStyle w:val="BodyText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 Regular;DejaVu Sans" w:hAnsi="Times New Roman Regular;DejaVu Sans" w:eastAsia="黑体;方正黑体_GBK" w:cs="Times New Roman Regular;DejaVu San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 Regular;DejaVu Sans" w:hAnsi="Times New Roman Regular;DejaVu Sans" w:cs="Times New Roman Regular;DejaVu Sans" w:eastAsia="黑体;方正黑体_GBK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Times New Roman Regular;DejaVu Sans" w:hAnsi="Times New Roman Regular;DejaVu Sans" w:cs="Times New Roman Regular;DejaVu Sans" w:eastAsia="黑体;方正黑体_GBK"/>
          <w:b w:val="false"/>
          <w:bCs w:val="false"/>
          <w:sz w:val="32"/>
          <w:szCs w:val="32"/>
          <w:lang w:val="en-US" w:eastAsia="zh-CN"/>
        </w:rPr>
        <w:t>、倾力打造美食品牌</w:t>
      </w:r>
    </w:p>
    <w:p>
      <w:pPr>
        <w:pStyle w:val="BodyText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2"/>
        <w:jc w:val="both"/>
        <w:textAlignment w:val="auto"/>
        <w:rPr>
          <w:rFonts w:ascii="Times New Roman Regular;DejaVu Sans" w:hAnsi="Times New Roman Regular;DejaVu Sans" w:eastAsia="仿宋_GB2312" w:cs="Times New Roman Regular;DejaVu Sans"/>
          <w:sz w:val="32"/>
          <w:szCs w:val="32"/>
          <w:lang w:val="en-US" w:eastAsia="zh-CN"/>
        </w:rPr>
      </w:pPr>
      <w:r>
        <w:rPr>
          <w:rFonts w:ascii="Times New Roman Regular;DejaVu Sans" w:hAnsi="Times New Roman Regular;DejaVu Sans" w:cs="Times New Roman Regular;DejaVu Sans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Times New Roman Regular;DejaVu Sans" w:hAnsi="Times New Roman Regular;DejaVu Sans" w:cs="Times New Roman Regular;DejaVu Sans" w:eastAsia="仿宋_GB2312"/>
          <w:sz w:val="32"/>
          <w:szCs w:val="32"/>
          <w:lang w:val="en-US" w:eastAsia="zh-CN"/>
        </w:rPr>
        <w:t>打造一批非遗美食。加大非遗美食的申报和认定力度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把具有贺州文化底蕴的传统美食打造成为县级、市级、自治区级乃至国家级非物质文化遗产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进美食标准化建设。推进认证一批贺州美食团体标准，建立健全贺州美食标准体系，逐步提升贺州美食权威性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创建中国地标美食。推荐一批贺州美食和本地食材参选中国地标美食、地标食材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打造一批美食文化精品。编写美食画册、美食地图等，评定一批美食名店、名厨和专业技师，举办系列美食节庆活动。同时，持续加大宣传力度，使“吃在贺州”深入人心，让贺州美食名扬全国。</w:t>
      </w:r>
    </w:p>
    <w:p>
      <w:pPr>
        <w:pStyle w:val="Normal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 Regular;DejaVu Sans" w:hAnsi="Times New Roman Regular;DejaVu Sans" w:eastAsia="黑体;方正黑体_GBK" w:cs="Times New Roman Regular;DejaVu San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 Regular;DejaVu Sans" w:hAnsi="Times New Roman Regular;DejaVu Sans" w:cs="Times New Roman Regular;DejaVu Sans" w:eastAsia="黑体;方正黑体_GBK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Times New Roman Regular;DejaVu Sans" w:hAnsi="Times New Roman Regular;DejaVu Sans" w:cs="Times New Roman Regular;DejaVu Sans" w:eastAsia="黑体;方正黑体_GBK"/>
          <w:b w:val="false"/>
          <w:bCs w:val="false"/>
          <w:sz w:val="32"/>
          <w:szCs w:val="32"/>
          <w:lang w:val="en-US" w:eastAsia="zh-CN"/>
        </w:rPr>
        <w:t>、推动三产融合发展</w:t>
      </w:r>
    </w:p>
    <w:p>
      <w:pPr>
        <w:pStyle w:val="Normal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夯实生态食材产业基础。大力发展特色食材产业，构建从田间到餐桌的来源可追溯、责任可追究的食材原料供应体系，重点发展茶叶、健康饮用水、水产渔业、鹧鸪等绿色有机食材产品，积极开展“三品一标”认证，推动食材品牌化发展。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加快食品加工业发展。抢占预制菜、生鲜、美食制成品产业新赛道，打造特色鲜明、辐射力大、带动力强的、预制菜全产业链。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完善冷链物流体系建设。推进规模适度的预冷贮藏、保鲜等初加工冷链建设，完善配送体系，构建智慧冷链物流体系。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四是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推动农文旅融合发展。在市区和各县（区）城区建设特色美食街区，在条件成熟的乡村打造“打油茶美食村”、“豆豉鱼美食村”等美食特色村（屯）。</w:t>
      </w:r>
    </w:p>
    <w:p>
      <w:pPr>
        <w:pStyle w:val="Normal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 Regular;DejaVu Sans" w:hAnsi="Times New Roman Regular;DejaVu Sans" w:eastAsia="黑体;方正黑体_GBK" w:cs="Times New Roman Regular;DejaVu Sans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 Regular;DejaVu Sans" w:hAnsi="Times New Roman Regular;DejaVu Sans" w:cs="Times New Roman Regular;DejaVu Sans" w:eastAsia="黑体;方正黑体_GBK"/>
          <w:b w:val="false"/>
          <w:bCs w:val="false"/>
          <w:kern w:val="2"/>
          <w:sz w:val="32"/>
          <w:szCs w:val="32"/>
          <w:lang w:val="en-US" w:eastAsia="zh-CN" w:bidi="ar-SA"/>
        </w:rPr>
        <w:t>四</w:t>
      </w:r>
      <w:r>
        <w:rPr>
          <w:rFonts w:ascii="Times New Roman Regular;DejaVu Sans" w:hAnsi="Times New Roman Regular;DejaVu Sans" w:cs="Times New Roman Regular;DejaVu Sans" w:eastAsia="黑体;方正黑体_GBK"/>
          <w:b w:val="false"/>
          <w:bCs w:val="false"/>
          <w:kern w:val="2"/>
          <w:sz w:val="32"/>
          <w:szCs w:val="32"/>
          <w:lang w:val="en-US" w:eastAsia="zh-CN" w:bidi="ar-SA"/>
        </w:rPr>
        <w:t>、大力培育产业人才</w:t>
      </w:r>
    </w:p>
    <w:p>
      <w:pPr>
        <w:pStyle w:val="Normal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依托院校、职业学校和职业技能培训机构，积极整合人社、工会培训和职业技能培训中心资源，做好美食职业培训。围绕“互联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美食”、直播带货等新模式、新业态，搭建美食新业态人才培育平台。依托行业协会完善美食厨师资质等级认证制度，探索设立贺州地方特色餐饮专项职业能力考核规范，推进职业等级认证落地落实。</w:t>
      </w:r>
    </w:p>
    <w:p>
      <w:pPr>
        <w:pStyle w:val="Normal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 Regular;DejaVu Sans" w:hAnsi="Times New Roman Regular;DejaVu Sans" w:eastAsia="黑体;方正黑体_GBK" w:cs="Times New Roman Regular;DejaVu San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 Regular;DejaVu Sans" w:hAnsi="Times New Roman Regular;DejaVu Sans" w:cs="Times New Roman Regular;DejaVu Sans" w:eastAsia="黑体;方正黑体_GBK"/>
          <w:b w:val="false"/>
          <w:bCs w:val="false"/>
          <w:sz w:val="32"/>
          <w:szCs w:val="32"/>
          <w:lang w:val="en-US" w:eastAsia="zh-CN"/>
        </w:rPr>
        <w:t>五</w:t>
      </w:r>
      <w:r>
        <w:rPr>
          <w:rFonts w:ascii="Times New Roman Regular;DejaVu Sans" w:hAnsi="Times New Roman Regular;DejaVu Sans" w:cs="Times New Roman Regular;DejaVu Sans" w:eastAsia="黑体;方正黑体_GBK"/>
          <w:b w:val="false"/>
          <w:bCs w:val="false"/>
          <w:sz w:val="32"/>
          <w:szCs w:val="32"/>
          <w:lang w:val="en-US" w:eastAsia="zh-CN"/>
        </w:rPr>
        <w:t>、着力培育龙头企业</w:t>
      </w:r>
    </w:p>
    <w:p>
      <w:pPr>
        <w:pStyle w:val="Normal"/>
        <w:rPr/>
      </w:pPr>
      <w:r>
        <w:rPr>
          <w:rFonts w:ascii="Times New Roman Regular;DejaVu Sans" w:hAnsi="Times New Roman Regular;DejaVu Sans" w:cs="Times New Roman Regular;DejaVu Sans" w:eastAsia="仿宋_GB2312"/>
          <w:b/>
          <w:bCs/>
          <w:sz w:val="32"/>
          <w:szCs w:val="32"/>
          <w:lang w:val="en-US" w:eastAsia="zh-CN"/>
        </w:rPr>
        <w:t>　　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扶植本土美食企业做大做强。鼓励本土企业发展，支持发展规上企业。鼓励本土企业走出去发展连锁经营，培育发展一批食品加工专业大户、家庭农场、农民专业合作社和龙头企业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招引美食产业龙头企业。依托以展招商、以资招商、线上“云招商”等模式，持续引进具有知名度的美食企业（品牌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方正黑体_GBK"/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auto"/>
    <w:pitch w:val="default"/>
  </w:font>
  <w:font w:name="仿宋_GB2312">
    <w:charset w:val="86"/>
    <w:family w:val="auto"/>
    <w:pitch w:val="default"/>
  </w:font>
  <w:font w:name="Times New Roman Regular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2"/>
      <w:lang w:val="en-US" w:eastAsia="zh-CN" w:bidi="ar-SA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021">
    <w:name w:val="样式 0正文 + 首行缩进:  2 字符1"/>
    <w:basedOn w:val="Normal"/>
    <w:qFormat/>
    <w:pPr>
      <w:ind w:firstLine="200"/>
    </w:pPr>
    <w:rPr>
      <w:sz w:val="28"/>
      <w:szCs w:val="28"/>
    </w:rPr>
  </w:style>
  <w:style w:type="paragraph" w:styleId="Normal4">
    <w:name w:val="Normal_4"/>
    <w:next w:val="BodyText0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BodyText0">
    <w:name w:val="Body Text_0"/>
    <w:basedOn w:val="Normal"/>
    <w:qFormat/>
    <w:pPr>
      <w:spacing w:before="0" w:after="120"/>
    </w:pPr>
    <w:rPr>
      <w:rFonts w:eastAsia="宋体;方正书宋_GBK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6:32:00Z</dcterms:created>
  <dc:creator>gxxc</dc:creator>
  <dc:description/>
  <dc:language>en-US</dc:language>
  <cp:lastModifiedBy>gxxc</cp:lastModifiedBy>
  <dcterms:modified xsi:type="dcterms:W3CDTF">2024-11-28T16:3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