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贺州市培育打造“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3+6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产业集群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国共产党贺州市第四届委员会第十次全体会议决定，要以“大抓产业、抓大产业”为工作重点，全力实施“产业发展突破年”行动，重点培育打造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+6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产业集群。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即：绿色高端碳酸钙产业集群（主要包括粉体、人造岗石以及装配式建筑等其他产业），金属新材料产业集群（主要包含铝电子新材料、稀土新材料、钨业新材料三个方面），生物制药产业集群。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6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即：冶金循环产业集群（主要是推动钢铁产业“二次创业”），电子信息产业集群，绿色高端纺织产业集群，现代特色农林产业集群，大健康和文旅产业集群，现代服务业产业集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ind w:left="964" w:hanging="960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ind w:left="964" w:hanging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964" w:hanging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964" w:hanging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964" w:hanging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964" w:hanging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964" w:hanging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964" w:hanging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964" w:hanging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964" w:hanging="84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26035</wp:posOffset>
                </wp:positionV>
                <wp:extent cx="5646420" cy="6985"/>
                <wp:effectExtent l="635" t="8255" r="635" b="825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660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05pt" to="446.95pt,2.55pt" ID="直接连接符 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30835</wp:posOffset>
                </wp:positionV>
                <wp:extent cx="5646420" cy="6985"/>
                <wp:effectExtent l="635" t="8255" r="635" b="825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660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6.05pt" to="445.15pt,26.55pt" ID="直接连接符 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　政协贺州市委员会办公室    　　　　　　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　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5:00Z</dcterms:created>
  <dc:creator>lenovo</dc:creator>
  <dc:description/>
  <dc:language>en-US</dc:language>
  <cp:lastModifiedBy>lenovo</cp:lastModifiedBy>
  <dcterms:modified xsi:type="dcterms:W3CDTF">2020-03-10T08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